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утешествие в страну Школяндия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32"/>
        </w:rPr>
        <w:t>Разработала учитель начальных классов Попельнухина Е.Н.</w:t>
      </w:r>
    </w:p>
    <w:p>
      <w:pPr>
        <w:pStyle w:val="Normal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Звучит песня «Чему учат в школе».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Дорогие первоклассники! 1 сентября вы начали путешествие по чудесной стране Знаний!  Сегодня я предлагаю вам продемонстрировать свои творческие способности, эрудицию, знания. А какие знания могут быть без науки? Поэтому наш праздник мы начнем с парада школьных наук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(Звенит колокольчик.)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Странно, а где же наши науки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бята, вы их не видели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Дети:</w:t>
      </w:r>
      <w:r>
        <w:rPr>
          <w:rFonts w:cs="Verdana" w:ascii="Verdana" w:hAnsi="Verdana"/>
          <w:color w:val="000000"/>
          <w:sz w:val="28"/>
          <w:szCs w:val="28"/>
        </w:rPr>
        <w:t xml:space="preserve"> Нет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Наверное, с ними что – то случилось! Что же делать?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(Входят Двоечник и Отличница.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Отличница:</w:t>
      </w:r>
      <w:r>
        <w:rPr>
          <w:rFonts w:cs="Verdana" w:ascii="Verdana" w:hAnsi="Verdana"/>
          <w:color w:val="000000"/>
          <w:sz w:val="28"/>
          <w:szCs w:val="28"/>
        </w:rPr>
        <w:t xml:space="preserve"> Привет ребята! А что ты такой веселый?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Двоечник:</w:t>
      </w:r>
      <w:r>
        <w:rPr>
          <w:rFonts w:cs="Verdana" w:ascii="Verdana" w:hAnsi="Verdana"/>
          <w:color w:val="000000"/>
          <w:sz w:val="28"/>
          <w:szCs w:val="28"/>
        </w:rPr>
        <w:t xml:space="preserve"> А завтра уроков не будет!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Отличница:</w:t>
      </w:r>
      <w:r>
        <w:rPr>
          <w:rFonts w:cs="Verdana" w:ascii="Verdana" w:hAnsi="Verdana"/>
          <w:color w:val="000000"/>
          <w:sz w:val="28"/>
          <w:szCs w:val="28"/>
        </w:rPr>
        <w:t xml:space="preserve"> Почему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Двоечник:</w:t>
      </w:r>
      <w:r>
        <w:rPr>
          <w:rFonts w:cs="Verdana" w:ascii="Verdana" w:hAnsi="Verdana"/>
          <w:color w:val="000000"/>
          <w:sz w:val="28"/>
          <w:szCs w:val="28"/>
        </w:rPr>
        <w:t xml:space="preserve"> Да потому, что все науки украл злой волшебник Лодыриус. А без них какое же учение? Так что каникулы продолжаются! Гуляй, детвора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Что ты, что ты…Тогда ребята многое не узнают, останутся неграмотными или будут, как ты, двоечниками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Двоечник:</w:t>
      </w:r>
      <w:r>
        <w:rPr>
          <w:rFonts w:cs="Verdana" w:ascii="Verdana" w:hAnsi="Verdana"/>
          <w:color w:val="000000"/>
          <w:sz w:val="28"/>
          <w:szCs w:val="28"/>
        </w:rPr>
        <w:t xml:space="preserve"> Ну и что! А быть двоечником хорошо! Вот она – отличница, много времени тратит на уроки, чтение книг, телевизор смотрит мало…А я – двоечник, всегда весёлый, у меня на все времени хватает, ведь уроки учить не надо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А давай тогда мы спросим у ребят – первоклассников…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то хочет быть двоечником и ничего не знать, поднимите руки?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А кто хочет много знать, научиться красиво писать, быстро читать и ловко считать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ты говоришь двоечником быть хорошо. Но ребята с тобой не согласны. Они и сейчас многое уже умеют и помогут спасти науки. Поможете, ребята?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Дети:</w:t>
      </w:r>
      <w:r>
        <w:rPr>
          <w:rFonts w:cs="Verdana" w:ascii="Verdana" w:hAnsi="Verdana"/>
          <w:color w:val="000000"/>
          <w:sz w:val="28"/>
          <w:szCs w:val="28"/>
        </w:rPr>
        <w:t xml:space="preserve"> Да!</w:t>
      </w:r>
    </w:p>
    <w:p>
      <w:pPr>
        <w:pStyle w:val="Style15"/>
        <w:tabs>
          <w:tab w:val="clear" w:pos="708"/>
          <w:tab w:val="center" w:pos="4677" w:leader="none"/>
          <w:tab w:val="left" w:pos="5854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Разделимся на 3 команды: 1 «А», 1 «Б», 1 «В» классов.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Вот перед нами карта Школяндии. Злой волшебник Лодыриус спрятался здесь в замке. Итак, в путь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ы отправляемся в путешествие на летучем корабле «Фантазия»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крыли глаза, представили этот корабль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Мы сейчас пролетаем над горами, лесами, морями, открыли глаза. А вот и вход в замок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Только дверь заколдована. А открыть её можно, назвав все учебные предметы, которые изучают в школе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(Команды по очереди называют предметы.)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</w:t>
      </w:r>
      <w:r>
        <w:rPr>
          <w:rFonts w:cs="Verdana" w:ascii="Verdana" w:hAnsi="Verdana"/>
          <w:color w:val="000000"/>
          <w:sz w:val="28"/>
          <w:szCs w:val="28"/>
        </w:rPr>
        <w:t>. Вот мы и открыли дверь и очутились в пустыне Двоечников. Раньше на этом месте была зелёная лужайка, рос лес. А двоечники, которые здесь жили, обломали все ветки, оборвали все цветы, вытоптали траву, и превратилась зелёная лужайка в пустыню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(Двоечник и Отличница в это время наступают на кружки – ловушки и кричат: «Помогите!»)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Ой, осторожно, вы попали в ловушку Лодыриуса. Выбраться из неё можно, лишь правильно угадав «школьные звуки»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Конкурс «Угадай школьную принадлежность»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 xml:space="preserve">(Помощники за плотной занавеской с помощью различных школьных предметов воспроизводят звуки: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-в банке с водой моют кисточку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- точат точилкой карандаш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- ножницами режут картон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- перелистывают и закрывают учебник;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Дети и родители отгадывают школьные принадлежности.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Ну вот вы и свободны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устыня осталась позади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ытряхнем песок из обуви, стряхнём с одежды, волос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(Дети повторяют движения за ведущим.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где же мы очутились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Это долина. А как она называется, вы сами отгадаете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то всего милее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хлебе – горбушка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капусте – кочерыжка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молоке – пенка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в школе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Дети:</w:t>
      </w:r>
      <w:r>
        <w:rPr>
          <w:rFonts w:cs="Verdana" w:ascii="Verdana" w:hAnsi="Verdana"/>
          <w:color w:val="000000"/>
          <w:sz w:val="28"/>
          <w:szCs w:val="28"/>
        </w:rPr>
        <w:t xml:space="preserve"> Переменка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Мы с вами в долине Переменка. А на переменке, что обычно делают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Двоечник:</w:t>
      </w:r>
      <w:r>
        <w:rPr>
          <w:rFonts w:cs="Verdana" w:ascii="Verdana" w:hAnsi="Verdana"/>
          <w:color w:val="000000"/>
          <w:sz w:val="28"/>
          <w:szCs w:val="28"/>
        </w:rPr>
        <w:t xml:space="preserve"> Дерутся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Отличница:</w:t>
      </w:r>
      <w:r>
        <w:rPr>
          <w:rFonts w:cs="Verdana" w:ascii="Verdana" w:hAnsi="Verdana"/>
          <w:color w:val="000000"/>
          <w:sz w:val="28"/>
          <w:szCs w:val="28"/>
        </w:rPr>
        <w:t xml:space="preserve"> Жалуются учительнице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А вот и нет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ем готова заняться всегда детвора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то любимый наш друг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у, конечно,..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Дети: </w:t>
      </w:r>
      <w:r>
        <w:rPr>
          <w:rFonts w:cs="Verdana" w:ascii="Verdana" w:hAnsi="Verdana"/>
          <w:color w:val="000000"/>
          <w:sz w:val="28"/>
          <w:szCs w:val="28"/>
        </w:rPr>
        <w:t>Игра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 xml:space="preserve">Игра «Животные долины». </w:t>
      </w:r>
    </w:p>
    <w:p>
      <w:pPr>
        <w:pStyle w:val="Style15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Выходят капитаны команд, берут табличку со словом.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«Заяц, слон, сова». (дети вместе изображают их, другие команды отгадывают.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Молодцы, хорошо отдохнули? Отправляемся дальше пешком</w:t>
      </w:r>
      <w:r>
        <w:rPr>
          <w:rFonts w:cs="Verdana" w:ascii="Verdana" w:hAnsi="Verdana"/>
          <w:i/>
          <w:color w:val="000000"/>
          <w:sz w:val="28"/>
          <w:szCs w:val="28"/>
        </w:rPr>
        <w:t>.(Дети маршируют.) А в пути всегда помогает хорошая песня. Сейчас каждая команда должна отгадать только для нее предназначенную мелодию, а потом дружно спеть куплет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(Я на солнышке лежу, Я играю на гармошке, От улыбки станет всем светлей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вот и мост Знаний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Викторин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(За правильный ответ ведущий даёт жетон.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ождевик есть плащ, а есть…(гриб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испособление для написания диктанта? (ручка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то спиной яблоки собирает?  (ёж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Зловредная бабка?  (Яга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ого осенью спасла Дюймовочка? (ласточку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укла в кукле? (матрёшка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люс без палочки? (минус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Лошадь в тельняшке? (зебра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Листочки есть у дерева, а есть в   …( книжке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бёртка от конфет? (фантик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етёныш лошади? (жеребёнок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Лысеющий на ветру цветок? (одуванчик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паситель мухи? (комар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нига с картами? (атлас)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Молодцы ребята. А вот и замок, а на нём замок. Не простой, а с цифровым кодом. Каждой команде нужно отгадать цифру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Сколько зверей встретил Колобок на тропинке, когда убегал от бабушки и дедушки? (4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Сколько раз надо отмерить, чтобы потом один раз отрезать?       (7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Похожа эта цифра на крючок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может на обломанный сучок.         (1).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(Дети, отгадав цифру, открывают её на замке.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Ура! Получилось! А вот и сам Лодыриус.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Лодыриус:</w:t>
      </w:r>
      <w:r>
        <w:rPr>
          <w:rFonts w:cs="Verdana" w:ascii="Verdana" w:hAnsi="Verdana"/>
          <w:color w:val="000000"/>
          <w:sz w:val="28"/>
          <w:szCs w:val="28"/>
        </w:rPr>
        <w:t xml:space="preserve"> А, явились, не запылились! Ну, я сейчас проверю, настоящие ли вы школьники.</w:t>
      </w:r>
    </w:p>
    <w:p>
      <w:pPr>
        <w:pStyle w:val="Style15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«Конкурс Знатоков русского языка».</w:t>
      </w:r>
    </w:p>
    <w:p>
      <w:pPr>
        <w:pStyle w:val="Style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Крошки- птички сели в ряд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И словечки говорят. (Буквы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Сколько букв в русском языке? (33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Наша речь состоит из … (предложений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Предложения состоят из… (слов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Мы слышим и произносим звуки или буквы? (звуки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Звуки записывают   с помощью …(букв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Сколько в слове гласных букв столько и…( слогов).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</w:rPr>
        <w:t>Разные вопросы задаю я всем: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Как? Откуда? Сколько?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Почему? Зачем?  (вопросительный знак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Друзья!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</w:rPr>
        <w:t>В произведениях стою я для того,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Чтоб выразить волнение,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Тревогу, Восхищение,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Победу, торжество! (Восклицательный знак)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Лодыриус:</w:t>
      </w:r>
      <w:r>
        <w:rPr>
          <w:rFonts w:cs="Verdana" w:ascii="Verdana" w:hAnsi="Verdana"/>
          <w:color w:val="000000"/>
          <w:sz w:val="28"/>
          <w:szCs w:val="28"/>
        </w:rPr>
        <w:t xml:space="preserve"> Что вы наделали! Я сейчас растаю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.</w:t>
      </w:r>
      <w:r>
        <w:rPr>
          <w:rFonts w:cs="Verdana" w:ascii="Verdana" w:hAnsi="Verdana"/>
          <w:color w:val="000000"/>
          <w:sz w:val="28"/>
          <w:szCs w:val="28"/>
        </w:rPr>
        <w:t xml:space="preserve"> Ребята, у нас получилось! Мы освободили науки из плен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(Выходят науки:« Математика» и «Литература»)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Математика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атематика сложна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о скажу с почтением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атематика нужна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сем без исключения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Литература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тоб нести в народ культуру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до знать литературу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ниги мудрые читать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ир духовный развивать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ед</w:t>
      </w:r>
      <w:r>
        <w:rPr>
          <w:rFonts w:cs="Verdana" w:ascii="Verdana" w:hAnsi="Verdana"/>
          <w:color w:val="000000"/>
          <w:sz w:val="28"/>
          <w:szCs w:val="28"/>
        </w:rPr>
        <w:t>. Спасибо вам науки. Ведь именно знания помогали ребятам во время нашего путешествия. Поднимите свои жетоны. Вот сколько правильных ответов было у ребят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А в заключение поиграем в игру, слушайте внимательно и отвечай те лишь тогда когда надо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то ватагою веселой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аждый день шагает в школу? (Это я, это я, это все мои друзья)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то мороза не боится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 коньках летит как птица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то из вас приходит в класс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 опозданием на час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то домашний свой урок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ыполняет точно в срок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то из вас, из малышей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Ходит грязный до ушей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то из вас не ходит хмурый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юбит спорт и физкультуру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то, хочу у вас узнать,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юбит петь и танцевать?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37" w:after="37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" w:after="3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48:00Z</dcterms:created>
  <dc:creator>User</dc:creator>
  <dc:description/>
  <cp:keywords/>
  <dc:language>en-US</dc:language>
  <cp:lastModifiedBy>Elena</cp:lastModifiedBy>
  <dcterms:modified xsi:type="dcterms:W3CDTF">2016-12-27T19:49:00Z</dcterms:modified>
  <cp:revision>2</cp:revision>
  <dc:subject/>
  <dc:title>Путешествие в страну Школяндия</dc:title>
</cp:coreProperties>
</file>