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  психологов, как сделать так, чтобы ребенок гордился своей семь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ям наших сегодняшних учеников и тем, кто только соби</w:t>
        <w:softHyphen/>
        <w:t>рается стать родителем, необходимо знать, что, по мнению психоло</w:t>
        <w:softHyphen/>
        <w:t>гов, счастливые и несчастные семейные союзы имеют между собой несколько основных разли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есчастливых семьях муж и же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ют одинаково по многим вопросам и проблем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слова, которые раздражают другого челове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ют постоянную потребность в доверии, которого им не</w:t>
        <w:br/>
        <w:t>хватае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щущают потребность в человеке, с которым можно</w:t>
        <w:br/>
        <w:t>поделиться самым сокровенным и выговори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ко делают комплименты друг другу, не помнят даты, значи</w:t>
        <w:softHyphen/>
        <w:t>мые для другого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читают с мнением другого человека, не дорожат 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т о большей любви, даже пытаются ее ис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сделать так, чтобы как можно большее количество семей были счастливы, чтобы ребенок гордился своей семьей, а семья радовалась успехам ребенка и гордилась им? Для этого достаточно всем членам семьи выполнять следующие очень простые правила, которые, одна</w:t>
        <w:softHyphen/>
        <w:t>ко, требуют определенных усилий от каждого члена семь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меньше ворчать друг на друга по поводу и без пов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ться никого перевоспитывать, особенно если человек</w:t>
        <w:br/>
        <w:t>не осознает необходимость самосовершенств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лекаться критикой: маленькому и большому человеку го</w:t>
        <w:softHyphen/>
        <w:t>раздо приятнее узнавать о себе как о хорошем человеке, чем как</w:t>
        <w:br/>
        <w:t>о плох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 восхищаться достоинствами членов своей семьи, за</w:t>
        <w:softHyphen/>
        <w:t>ранее демонстрируя и предвосхищая их будущие, еще не про</w:t>
        <w:softHyphen/>
        <w:t>явившиеся возмож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монстрировать внимание своим родным и близ</w:t>
        <w:softHyphen/>
        <w:t>ким людям. Только в таком случае можно рассчитывать на от</w:t>
        <w:softHyphen/>
        <w:t>ветное вним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жливым и предупредительным с родными и близкими,</w:t>
        <w:br/>
        <w:t>несмотря ни на какие трудности, возникающие при об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еденные выше правила общения детей и взрослых, которые необходимо неукоснительно выполнять, как бы трудно это ни было, рано или поздно принесут свои пл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11:00Z</dcterms:created>
  <dc:creator>User</dc:creator>
  <dc:description/>
  <cp:keywords/>
  <dc:language>en-US</dc:language>
  <cp:lastModifiedBy>FuckYouBill</cp:lastModifiedBy>
  <cp:lastPrinted>2010-01-28T16:14:00Z</cp:lastPrinted>
  <dcterms:modified xsi:type="dcterms:W3CDTF">2010-01-28T11:14:00Z</dcterms:modified>
  <cp:revision>4</cp:revision>
  <dc:subject/>
  <dc:title>Рекомендации   психологов, как сделать так, чтобы ребенок гордился своей семьей</dc:title>
</cp:coreProperties>
</file>